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4 июня 2016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НП СРО «ТОП» и п. 1.3 Положения о Президенте НП «СРО «ТОП»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ладимир Борисович – директор ООО АС «АРТИС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5-т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. О добровольном выходе из состава Партнерства ООО «Экологический аудит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. Байдаков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члену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а о допуске в связи с изменением его организационно-правовой формы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pacing w:val="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4. По обращению в адрес Партнерства ГУ «Государственная жилищная инспекция Тверской области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5. О размещении средств Компенсационного фонд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. О задолженности по членским взносам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7. Утверждение списков работников членов Партнерства на награждение в связи с праздником «День строителя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добровольном выходе из состава Партнерства ООО «Экологический аудит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кологический Аудит» </w:t>
      </w:r>
      <w:r>
        <w:rPr>
          <w:rFonts w:cs="Times New Roman" w:ascii="Times New Roman" w:hAnsi="Times New Roman"/>
          <w:sz w:val="24"/>
          <w:szCs w:val="24"/>
        </w:rPr>
        <w:t>(ОГРН 1026900535287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 добровольном выходе из состава Партнер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ринять к сведению информацию А.А. Байда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члену Партнерства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допуске в связи с изменением его организационно-правовой формы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кционерным обществом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ительная фирма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334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зменении организационно-правовой фор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кционерному обществу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ительная фирма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334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ая мастерская «Свой Дом» </w:t>
      </w:r>
      <w:r>
        <w:rPr>
          <w:rFonts w:cs="Times New Roman" w:ascii="Times New Roman" w:hAnsi="Times New Roman"/>
          <w:sz w:val="24"/>
          <w:szCs w:val="24"/>
        </w:rPr>
        <w:t>(ОГРН 107695202500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>(ОГРН 10369000130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верское Кадастровое Бюро» </w:t>
      </w:r>
      <w:r>
        <w:rPr>
          <w:rFonts w:cs="Times New Roman" w:ascii="Times New Roman" w:hAnsi="Times New Roman"/>
          <w:sz w:val="24"/>
          <w:szCs w:val="24"/>
        </w:rPr>
        <w:t>(ОГРН 107695200829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>(ОГРН 10869520128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СК «Сигма» </w:t>
      </w:r>
      <w:r>
        <w:rPr>
          <w:rFonts w:cs="Times New Roman" w:ascii="Times New Roman" w:hAnsi="Times New Roman"/>
          <w:sz w:val="24"/>
          <w:szCs w:val="24"/>
        </w:rPr>
        <w:t xml:space="preserve">(ОГРН 107695202709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ое бюро «Ротонда» </w:t>
      </w:r>
      <w:r>
        <w:rPr>
          <w:rFonts w:cs="Times New Roman" w:ascii="Times New Roman" w:hAnsi="Times New Roman"/>
          <w:sz w:val="24"/>
          <w:szCs w:val="24"/>
        </w:rPr>
        <w:t>(ОГРН 10869520186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ЛКОР» </w:t>
      </w:r>
      <w:r>
        <w:rPr>
          <w:rFonts w:cs="Times New Roman" w:ascii="Times New Roman" w:hAnsi="Times New Roman"/>
          <w:sz w:val="24"/>
          <w:szCs w:val="24"/>
        </w:rPr>
        <w:t xml:space="preserve">(ОГРН 104690007371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>(ОГРН 1046904002782), и о ходе устранения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кологический Аудит» </w:t>
      </w:r>
      <w:r>
        <w:rPr>
          <w:rFonts w:cs="Times New Roman" w:ascii="Times New Roman" w:hAnsi="Times New Roman"/>
          <w:sz w:val="24"/>
          <w:szCs w:val="24"/>
        </w:rPr>
        <w:t>(ОГРН 1026900535287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 результатам проведения плановых проверок у следующих членов Партнерства: влияние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 xml:space="preserve">(ОГРН 103690001306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верское Кадастровое Бюро» </w:t>
      </w:r>
      <w:r>
        <w:rPr>
          <w:rFonts w:cs="Times New Roman" w:ascii="Times New Roman" w:hAnsi="Times New Roman"/>
          <w:sz w:val="24"/>
          <w:szCs w:val="24"/>
        </w:rPr>
        <w:t>(ОГРН 107695200829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ПСК «Сигма» </w:t>
      </w:r>
      <w:r>
        <w:rPr>
          <w:rFonts w:cs="Times New Roman" w:ascii="Times New Roman" w:hAnsi="Times New Roman"/>
          <w:sz w:val="24"/>
          <w:szCs w:val="24"/>
        </w:rPr>
        <w:t xml:space="preserve">(ОГРН 107695202709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Проектное бюро «Ротонда» </w:t>
      </w:r>
      <w:r>
        <w:rPr>
          <w:rFonts w:cs="Times New Roman" w:ascii="Times New Roman" w:hAnsi="Times New Roman"/>
          <w:sz w:val="24"/>
          <w:szCs w:val="24"/>
        </w:rPr>
        <w:t>(ОГРН 1086952018670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ая мастерская «Свой Дом» </w:t>
      </w:r>
      <w:r>
        <w:rPr>
          <w:rFonts w:cs="Times New Roman" w:ascii="Times New Roman" w:hAnsi="Times New Roman"/>
          <w:sz w:val="24"/>
          <w:szCs w:val="24"/>
        </w:rPr>
        <w:t>(ОГРН 1076952025006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Киселевой М.С.), треб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 «СРО «ТОП» к выдаче свидетельства о допуске к работам по обследованию строительных конструкций зданий и сооружений (отсутствие действующего удостоверения по охране труда и технике безопасности у ответственного специалиста Проненковой И.А., отсутствие действующего договора с лабораторией на определение прочностных характеристик строительных материалов и конструкци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Обществу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>(ОГРН 1086952012861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о повышении квалификации у специалистов Васина А.В., Иванова В.И., Коноваленко Г.А.)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АЛКОР» </w:t>
      </w:r>
      <w:r>
        <w:rPr>
          <w:rFonts w:cs="Times New Roman" w:ascii="Times New Roman" w:hAnsi="Times New Roman"/>
          <w:sz w:val="24"/>
          <w:szCs w:val="24"/>
        </w:rPr>
        <w:t>(ОГРН 1046900073714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Герасимова О.Ю.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>(ОГРН 1046904002782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Борисовой Т.А.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кологический Аудит» </w:t>
      </w:r>
      <w:r>
        <w:rPr>
          <w:rFonts w:cs="Times New Roman" w:ascii="Times New Roman" w:hAnsi="Times New Roman"/>
          <w:sz w:val="24"/>
          <w:szCs w:val="24"/>
        </w:rPr>
        <w:t>(ОГРН 1026900535287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 связи с добровольным выходом организации из состава НП «СРО «ТОП» с 01.06.16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 обращению в адрес Партнерства ГУ «Государственная жилищная инспекция Твер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 который доложил присутствующим об обращ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ГУ «Государственная жилищная инспекция Тверской области» с просьбой провести проверку  выполненного ООО Проектное бюро «Ротонда» обследования строительных конструкций многоквартирного жилого дома № 2 по ул. Циммервальская в г. Твери на предмет соответствия его требованиям ГОСТ 31937-2011 «Межгосударственный стандарт. Здания и сооружения. Правила обследования и мониторинга технического состояния», а также иным нормативным документам и в этой связи о необходимости проведения внеплановой проверки организации, а также  представил на утверждение постановление о проведении внеплановой проверки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становление о проведении внеплановой проверк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азмещении средств Компенсационного фон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 который доложил присутствующим о согласии Тверского филиала АО «Россельхозбанк» изменить редакцию договора банковского депозита «Стабильный» в соответствии с требованиями Ростехнадзора, и о  предложении банка перевести денежные средства по договору банковского депозита «Оперативный» на депозит «Стабильный +»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ить денежные средства компенсационного фонда Партнерства на банковском депозите «Стабильный» с учетом изменения редакции существующего договора с Тверским филиалом АО «Россельхозбанк»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вести денежные средства компенсационного фонда Партнерства по договору банковского депозита «Оперативный» на депозит «Стабильный +».  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4401" w:leader="none"/>
        </w:tabs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  <w:tab/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- О задолженности по членским взнос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об имеющейся задолженности по членским взноса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рганизациям–должникам письменное уведомление о том, что в случае неуплаты ими членских взносов до 01.07.2016 соответствующие исковые заявления будут направлены в суд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01.07.2016 подготовить и направить в суд исковые заявления по неуплате членских взносов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Утверждение списков работников членов Партнерства на награждение в связи с праздником «День строителя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 о поступивших ходатайствах от членов НП «СРО «ТОП»» о награждении своих сотрудников в связи с празднованием Дня стро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писки кандидатов от членов Партнерства на объявление благодарности и награждение Почетными грамотами губернатора Тверской области, на объявление благодарности и на награждение Почетными грамотами Министерства строительства Тверской области, на награждение Почетными грамотами НП «СРО «ТОП»» (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50165</wp:posOffset>
            </wp:positionV>
            <wp:extent cx="2093595" cy="178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6 № 07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етной грамотой губернатор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2016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цова Татьяна Николаевна – главный специалист по водоснабжению и канализации ООО Фирма «Модуль»;</w:t>
      </w:r>
    </w:p>
    <w:p>
      <w:pPr>
        <w:pStyle w:val="Style19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урова Надежда Юрьевна – главный специалист по теплоснабжению и вентиляции ООО Фирма «Модуль»;</w:t>
      </w:r>
    </w:p>
    <w:p>
      <w:pPr>
        <w:pStyle w:val="Style19"/>
        <w:numPr>
          <w:ilvl w:val="0"/>
          <w:numId w:val="5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аев Гаджимурад Алимурадович – директор ООО ПСК «Руба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лагодарностью губернатора Тверской области  </w:t>
      </w: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ind w:left="53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Александр Александрович – главный специалист по проектированию электроснабжения и автоматики ООО Фирма «Модул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етной грамотой Министерства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2016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ворский Владимир Александрович – главный инженер проектов ЗАО ПИ «Тверьжилкоммунпроект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Галина Анатольевна – главный бухгалтер ЗАО ПИ «Тверьжилкоммунпроект»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ъявление </w:t>
      </w:r>
      <w:r>
        <w:rPr>
          <w:rFonts w:cs="Times New Roman" w:ascii="Times New Roman" w:hAnsi="Times New Roman"/>
          <w:sz w:val="24"/>
          <w:szCs w:val="24"/>
          <w:u w:val="single"/>
        </w:rPr>
        <w:t>благодарности Министерства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ко Дню строителя 2016 год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на Наталья Алексеевна – техник-оформитель ЗАО ПИ «Тверьжилкоммунпроект»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граждение </w:t>
      </w:r>
      <w:r>
        <w:rPr>
          <w:rFonts w:cs="Times New Roman" w:ascii="Times New Roman" w:hAnsi="Times New Roman"/>
          <w:sz w:val="24"/>
          <w:szCs w:val="24"/>
          <w:u w:val="single"/>
        </w:rPr>
        <w:t>Почетной грамотой НП «СРО «ТОП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строителя 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гин Владимир Владимирович – главный инженер проектов ЗАО ПИ «Тверьжилкоммунпроект»;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Марина Николаевна – начальник отдела выпуска проектной документации ЗАО ПИ «Тверьжилкоммунпроект»;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1:00Z</dcterms:created>
  <dc:creator>33</dc:creator>
  <dc:description/>
  <cp:keywords/>
  <dc:language>en-US</dc:language>
  <cp:lastModifiedBy>33</cp:lastModifiedBy>
  <cp:lastPrinted>2016-05-30T08:21:00Z</cp:lastPrinted>
  <dcterms:modified xsi:type="dcterms:W3CDTF">2016-06-16T07:04:00Z</dcterms:modified>
  <cp:revision>11</cp:revision>
  <dc:subject/>
  <dc:title/>
</cp:coreProperties>
</file>